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448"/>
      </w:tblGrid>
      <w:tr>
        <w:trPr>
          <w:trHeight w:val="13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TEX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M COUN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TE DO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3780"/>
      </w:tblGrid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09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BEVERLY  CUNNINGHAM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STATE OF ROSS E CUNNINGHAM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OSCH, BRANDON 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UNIMENT OF TITLE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09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STEPHANIE   WEIDLER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ESTATE OF GRACE ESTHER TELANDE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Gebhart, Jenny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ETTERS TESTAMENTAR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09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AUL  WEIRSM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STATE OF GEORGE FREDERICK LAWR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Humble, Matthew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ETTERS TESTAMENT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28:00Z</dcterms:created>
  <dc:creator>edoctec</dc:creator>
  <dc:description/>
  <cp:keywords/>
  <dc:language>en-US</dc:language>
  <cp:lastModifiedBy>Holly Dohnalik</cp:lastModifiedBy>
  <dcterms:modified xsi:type="dcterms:W3CDTF">2023-08-08T17:28:00Z</dcterms:modified>
  <cp:revision>2</cp:revision>
  <dc:subject/>
  <dc:title>THE STATE OF TEXAS</dc:title>
</cp:coreProperties>
</file>